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&lt;&lt;&lt;&lt;&lt;&lt;&lt;&lt;&lt;&lt;&lt;&lt;&lt;&lt;&lt;&lt;&lt;&l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 EDUCATIONAL PROGRAM FOR YOUR CHILDREN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 By Graham Woodcock and Amos the Creator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 Thanks to my daughter Sara for testing.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&lt;&lt;&lt;&lt;&lt;&lt;&lt;&lt;&lt;&lt;&lt;&lt;&lt;&lt;&lt;&lt;&lt;&lt;&lt;&l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lt;&lt;&lt;&lt; SIMON SAYS COLOURS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nstructions for Simon are in with the program. Just typ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ompt 'INSTRUCTIONS Y/N' when the program first 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